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C00000"/>
          <w:sz w:val="36"/>
          <w:szCs w:val="36"/>
        </w:rPr>
        <w:t>«От рождения до школы»</w:t>
      </w:r>
      <w:r>
        <w:rPr>
          <w:color w:val="C00000"/>
          <w:sz w:val="36"/>
          <w:szCs w:val="3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 редакцией</w:t>
      </w:r>
      <w:r>
        <w:rPr>
          <w:rFonts w:cs="Cambria" w:ascii="Cambria" w:hAnsi="Cambria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Н. Е. Вераксы, Т. С. Комаровой, М. А. Васильевой                  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206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6585</wp:posOffset>
                </wp:positionH>
                <wp:positionV relativeFrom="paragraph">
                  <wp:posOffset>1543685</wp:posOffset>
                </wp:positionV>
                <wp:extent cx="1785620" cy="1320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Формирование основ безопасности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right="-2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 природе,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right="-2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на дороге,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-309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безопасность собствен-ной жизнедеятель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121.55pt;width:140.55pt;height:1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Формирование основ безопасности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right="-242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 природе,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right="-242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на дороге,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right="-309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безопасность собствен-ной жизнедеятель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6585</wp:posOffset>
                </wp:positionH>
                <wp:positionV relativeFrom="paragraph">
                  <wp:posOffset>4138930</wp:posOffset>
                </wp:positionV>
                <wp:extent cx="1729740" cy="532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Развитие                  связной ре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325.9pt;width:136.1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Развитие                  связной ре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6070</wp:posOffset>
                </wp:positionH>
                <wp:positionV relativeFrom="paragraph">
                  <wp:posOffset>673735</wp:posOffset>
                </wp:positionV>
                <wp:extent cx="1576705" cy="7829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Приоб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к социокультур-ным ценност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1pt;margin-top:53.05pt;width:124.1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0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Приобщ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0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к социокультур-ным ценност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5840</wp:posOffset>
                </wp:positionH>
                <wp:positionV relativeFrom="paragraph">
                  <wp:posOffset>673735</wp:posOffset>
                </wp:positionV>
                <wp:extent cx="1840230" cy="2015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2015640"/>
                        </a:xfrm>
                        <a:custGeom>
                          <a:avLst/>
                          <a:gdLst>
                            <a:gd name="textAreaLeft" fmla="*/ 50760 w 1043280"/>
                            <a:gd name="textAreaRight" fmla="*/ 992520 w 1043280"/>
                            <a:gd name="textAreaTop" fmla="*/ 50760 h 1142640"/>
                            <a:gd name="textAreaBottom" fmla="*/ 1091880 h 1142640"/>
                          </a:gdLst>
                          <a:ahLst/>
                          <a:rect l="textAreaLeft" t="textAreaTop" r="textAreaRight" b="textAreaBottom"/>
                          <a:pathLst>
                            <a:path w="21600" h="236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56"/>
                              </a:lnTo>
                              <a:arcTo wR="3600" hR="3600" stAng="10800000" swAng="-5400000"/>
                              <a:lnTo>
                                <a:pt x="18000" y="236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3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Развитие познавател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3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но-исследовательск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308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первичные представле-ния об объектах окружа-ющего мир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сенсорное развит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308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проект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-127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дидактические игр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2pt;margin-top:53.05pt;width:144.85pt;height:1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36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Развитие познаватель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36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но-исследовательской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308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первичные представле-ния об объектах окружа-ющего мир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сенсорное развит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308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проект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-127" w:hanging="142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дидактические игр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9455</wp:posOffset>
                </wp:positionH>
                <wp:positionV relativeFrom="paragraph">
                  <wp:posOffset>673735</wp:posOffset>
                </wp:positionV>
                <wp:extent cx="1556385" cy="16783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678320"/>
                        </a:xfrm>
                        <a:custGeom>
                          <a:avLst/>
                          <a:gdLst>
                            <a:gd name="textAreaLeft" fmla="*/ 42840 w 882360"/>
                            <a:gd name="textAreaRight" fmla="*/ 839520 w 882360"/>
                            <a:gd name="textAreaTop" fmla="*/ 42840 h 951480"/>
                            <a:gd name="textAreaBottom" fmla="*/ 908640 h 951480"/>
                          </a:gdLst>
                          <a:ahLst/>
                          <a:rect l="textAreaLeft" t="textAreaTop" r="textAreaRight" b="textAreaBottom"/>
                          <a:pathLst>
                            <a:path w="21600" h="232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91"/>
                              </a:lnTo>
                              <a:arcTo wR="3600" hR="3600" stAng="10800000" swAng="-5400000"/>
                              <a:lnTo>
                                <a:pt x="18000" y="232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ФЭМ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количество и сч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величи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форм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риентировка в пространств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риентировка во време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65pt;margin-top:53.05pt;width:122.5pt;height:1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ФЭМ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количество и сче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величин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форм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риентировка в пространств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риентировка во времен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6070</wp:posOffset>
                </wp:positionH>
                <wp:positionV relativeFrom="paragraph">
                  <wp:posOffset>1456690</wp:posOffset>
                </wp:positionV>
                <wp:extent cx="1576705" cy="8083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знаком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с миром прир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1pt;margin-top:114.7pt;width:124.1pt;height:6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0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знаком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0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с миром прир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6585</wp:posOffset>
                </wp:positionH>
                <wp:positionV relativeFrom="paragraph">
                  <wp:posOffset>673735</wp:posOffset>
                </wp:positionV>
                <wp:extent cx="1785620" cy="869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оциализация, развитие общения, нравственное воспита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53.05pt;width:140.55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оциализация, развитие общения, нравственное воспитание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3639820</wp:posOffset>
                </wp:positionV>
                <wp:extent cx="1565910" cy="4991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Формирование ГС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5pt;margin-top:286.6pt;width:123.2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Формирование ГС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4138930</wp:posOffset>
                </wp:positionV>
                <wp:extent cx="1565910" cy="532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Художественная литерату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5pt;margin-top:325.9pt;width:123.2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Художественная литератур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155</wp:posOffset>
                </wp:positionH>
                <wp:positionV relativeFrom="paragraph">
                  <wp:posOffset>3640455</wp:posOffset>
                </wp:positionV>
                <wp:extent cx="1620520" cy="498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оспитание ЗК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65pt;margin-top:286.65pt;width:127.5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оспитание ЗК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3155</wp:posOffset>
                </wp:positionH>
                <wp:positionV relativeFrom="paragraph">
                  <wp:posOffset>4138930</wp:posOffset>
                </wp:positionV>
                <wp:extent cx="1620520" cy="5321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дготовка к обучению грам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65pt;margin-top:325.9pt;width:127.5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дготовка к обучению грам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6585</wp:posOffset>
                </wp:positionH>
                <wp:positionV relativeFrom="paragraph">
                  <wp:posOffset>3639820</wp:posOffset>
                </wp:positionV>
                <wp:extent cx="1729740" cy="4991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Формирование слова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286.6pt;width:136.1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Формирование слова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3230</wp:posOffset>
                </wp:positionH>
                <wp:positionV relativeFrom="paragraph">
                  <wp:posOffset>3640455</wp:posOffset>
                </wp:positionV>
                <wp:extent cx="1513205" cy="19665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1966680"/>
                        </a:xfrm>
                        <a:custGeom>
                          <a:avLst/>
                          <a:gdLst>
                            <a:gd name="textAreaLeft" fmla="*/ 41760 w 857880"/>
                            <a:gd name="textAreaRight" fmla="*/ 816120 w 857880"/>
                            <a:gd name="textAreaTop" fmla="*/ 41760 h 1114920"/>
                            <a:gd name="textAreaBottom" fmla="*/ 1073160 h 1114920"/>
                          </a:gdLst>
                          <a:ahLst/>
                          <a:rect l="textAreaLeft" t="textAreaTop" r="textAreaRight" b="textAreaBottom"/>
                          <a:pathLst>
                            <a:path w="21600" h="280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9"/>
                              </a:lnTo>
                              <a:arcTo wR="3600" hR="3600" stAng="10800000" swAng="-5400000"/>
                              <a:lnTo>
                                <a:pt x="18000" y="280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Музыкально-художествен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слуш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п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гра на Д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25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МР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25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музыкально-игровое и танцевальное творчеств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286.65pt;width:119.1pt;height:1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Музыкально-художествен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слуш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пе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гра на ДМ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25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МР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25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музыкально-игровое и танцевальное творчеств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0060</wp:posOffset>
                </wp:positionH>
                <wp:positionV relativeFrom="paragraph">
                  <wp:posOffset>3639820</wp:posOffset>
                </wp:positionV>
                <wp:extent cx="1233170" cy="14566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456560"/>
                        </a:xfrm>
                        <a:custGeom>
                          <a:avLst/>
                          <a:gdLst>
                            <a:gd name="textAreaLeft" fmla="*/ 33840 w 699120"/>
                            <a:gd name="textAreaRight" fmla="*/ 665280 w 699120"/>
                            <a:gd name="textAreaTop" fmla="*/ 33840 h 825840"/>
                            <a:gd name="textAreaBottom" fmla="*/ 792000 h 825840"/>
                          </a:gdLst>
                          <a:ahLst/>
                          <a:rect l="textAreaLeft" t="textAreaTop" r="textAreaRight" b="textAreaBottom"/>
                          <a:pathLst>
                            <a:path w="21600" h="255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13"/>
                              </a:lnTo>
                              <a:arcTo wR="3600" hR="3600" stAng="10800000" swAng="-5400000"/>
                              <a:lnTo>
                                <a:pt x="18000" y="255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11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Конструктивно-модель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227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з строитель-ного материа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111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з деталей конструктор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8pt;margin-top:286.6pt;width:97.05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11"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Конструктивно-модель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227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з строитель-ного материал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111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з деталей конструктор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3410</wp:posOffset>
                </wp:positionH>
                <wp:positionV relativeFrom="paragraph">
                  <wp:posOffset>3639820</wp:posOffset>
                </wp:positionV>
                <wp:extent cx="1136650" cy="14566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1456560"/>
                        </a:xfrm>
                        <a:custGeom>
                          <a:avLst/>
                          <a:gdLst>
                            <a:gd name="textAreaLeft" fmla="*/ 31320 w 644400"/>
                            <a:gd name="textAreaRight" fmla="*/ 613080 w 644400"/>
                            <a:gd name="textAreaTop" fmla="*/ 31320 h 825840"/>
                            <a:gd name="textAreaBottom" fmla="*/ 794520 h 825840"/>
                          </a:gdLst>
                          <a:ahLst/>
                          <a:rect l="textAreaLeft" t="textAreaTop" r="textAreaRight" b="textAreaBottom"/>
                          <a:pathLst>
                            <a:path w="21600" h="27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78"/>
                              </a:lnTo>
                              <a:arcTo wR="3600" hR="3600" stAng="10800000" swAng="-5400000"/>
                              <a:lnTo>
                                <a:pt x="18000" y="27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зо деятельность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рисов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леп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аппликац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художествен-ный тру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3pt;margin-top:286.6pt;width:89.45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зо деятельность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рисов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леп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аппликац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художествен-ный тру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1375</wp:posOffset>
                </wp:positionH>
                <wp:positionV relativeFrom="paragraph">
                  <wp:posOffset>3639820</wp:posOffset>
                </wp:positionV>
                <wp:extent cx="1042035" cy="6057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Приобщение к искус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25pt;margin-top:286.6pt;width:82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7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Приобщение к искус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9035</wp:posOffset>
                </wp:positionH>
                <wp:positionV relativeFrom="paragraph">
                  <wp:posOffset>673735</wp:posOffset>
                </wp:positionV>
                <wp:extent cx="1311275" cy="17437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743840"/>
                        </a:xfrm>
                        <a:custGeom>
                          <a:avLst/>
                          <a:gdLst>
                            <a:gd name="textAreaLeft" fmla="*/ 36000 w 743400"/>
                            <a:gd name="textAreaRight" fmla="*/ 707400 w 743400"/>
                            <a:gd name="textAreaTop" fmla="*/ 36000 h 988560"/>
                            <a:gd name="textAreaBottom" fmla="*/ 952560 h 988560"/>
                          </a:gdLst>
                          <a:ahLst/>
                          <a:rect l="textAreaLeft" t="textAreaTop" r="textAreaRight" b="textAreaBottom"/>
                          <a:pathLst>
                            <a:path w="21600" h="28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20"/>
                              </a:lnTo>
                              <a:arcTo wR="3600" hR="3600" stAng="10800000" swAng="-5400000"/>
                              <a:lnTo>
                                <a:pt x="18000" y="28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Ребенок в семье  и сообществе, патриотическое вос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семь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детский са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родная стр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05pt;margin-top:53.05pt;width:103.2pt;height:1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Ребенок в семье  и сообществе, патриотическое воспит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семь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детский са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родная стр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6745</wp:posOffset>
                </wp:positionH>
                <wp:positionV relativeFrom="paragraph">
                  <wp:posOffset>5681345</wp:posOffset>
                </wp:positionV>
                <wp:extent cx="2435225" cy="5422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5pt;margin-top:447.35pt;width:191.7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Физическая куль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0700</wp:posOffset>
                </wp:positionH>
                <wp:positionV relativeFrom="paragraph">
                  <wp:posOffset>5681345</wp:posOffset>
                </wp:positionV>
                <wp:extent cx="2417445" cy="5422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Формирование начальных представлений о ЗО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pt;margin-top:447.35pt;width:190.3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Формирование начальных представлений о ЗО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3330</wp:posOffset>
                </wp:positionH>
                <wp:positionV relativeFrom="paragraph">
                  <wp:posOffset>673735</wp:posOffset>
                </wp:positionV>
                <wp:extent cx="1786255" cy="21901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2190240"/>
                        </a:xfrm>
                        <a:custGeom>
                          <a:avLst/>
                          <a:gdLst>
                            <a:gd name="textAreaLeft" fmla="*/ 49320 w 1012680"/>
                            <a:gd name="textAreaRight" fmla="*/ 963360 w 1012680"/>
                            <a:gd name="textAreaTop" fmla="*/ 49320 h 1241640"/>
                            <a:gd name="textAreaBottom" fmla="*/ 1192320 h 1241640"/>
                          </a:gdLst>
                          <a:ahLst/>
                          <a:rect l="textAreaLeft" t="textAreaTop" r="textAreaRight" b="textAreaBottom"/>
                          <a:pathLst>
                            <a:path w="21600" h="264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82"/>
                              </a:lnTo>
                              <a:arcTo wR="3600" hR="3600" stAng="10800000" swAng="-5400000"/>
                              <a:lnTo>
                                <a:pt x="18000" y="264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амообслуживание, самостоятельность, трудовое вос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оспитание КГ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амообслужив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общественно-полезный тру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труд в природ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уважение к труду взрослы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9pt;margin-top:53.05pt;width:140.6pt;height:17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амообслуживание, самостоятельность, трудовое воспит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оспитание КГН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амообслужив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общественно-полезный тру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труд в природ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уважение к труду взрослых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123825</wp:posOffset>
                </wp:positionV>
                <wp:extent cx="4935220" cy="508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5080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B0F0" strokeweight="0pt" style="position:absolute;rotation:-0;width:388.6pt;height:40pt;mso-wrap-distance-left:9.05pt;mso-wrap-distance-right:9.05pt;mso-wrap-distance-top:0pt;mso-wrap-distance-bottom:0pt;margin-top:9.7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  <w:szCs w:val="28"/>
                        </w:rPr>
                        <w:t>Социально-коммуникатив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3088005</wp:posOffset>
                </wp:positionV>
                <wp:extent cx="4945380" cy="5080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5080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60066"/>
                                <w:sz w:val="28"/>
                                <w:szCs w:val="28"/>
                              </w:rPr>
                              <w:t>Художественно-эстет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7030A0" strokeweight="0pt" style="position:absolute;rotation:-0;width:389.4pt;height:40pt;mso-wrap-distance-left:9.05pt;mso-wrap-distance-right:9.05pt;mso-wrap-distance-top:0pt;mso-wrap-distance-bottom:0pt;margin-top:243.1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60066"/>
                          <w:sz w:val="28"/>
                          <w:szCs w:val="28"/>
                        </w:rPr>
                        <w:t>Художественно-эстет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3088005</wp:posOffset>
                </wp:positionV>
                <wp:extent cx="4935220" cy="5080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50800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Речев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943634" strokeweight="0pt" style="position:absolute;rotation:-0;width:388.6pt;height:40pt;mso-wrap-distance-left:9.05pt;mso-wrap-distance-right:9.05pt;mso-wrap-distance-top:0pt;mso-wrap-distance-bottom:0pt;margin-top:243.1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28"/>
                          <w:szCs w:val="28"/>
                        </w:rPr>
                        <w:t>Речев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225</wp:posOffset>
                </wp:positionH>
                <wp:positionV relativeFrom="paragraph">
                  <wp:posOffset>5110480</wp:posOffset>
                </wp:positionV>
                <wp:extent cx="4839335" cy="5080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08000"/>
                        </a:xfrm>
                        <a:prstGeom prst="rect"/>
                        <a:solidFill>
                          <a:srgbClr val="FF6600">
                            <a:alpha val="33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0000" strokeweight="0pt" style="position:absolute;rotation:-0;width:381.05pt;height:40pt;mso-wrap-distance-left:9.05pt;mso-wrap-distance-right:9.05pt;mso-wrap-distance-top:0pt;mso-wrap-distance-bottom:0pt;margin-top:402.4pt;mso-position-vertical-relative:text;margin-left:-41.7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00000"/>
                          <w:sz w:val="28"/>
                          <w:szCs w:val="28"/>
                        </w:rPr>
                        <w:t>Физ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3580</wp:posOffset>
                </wp:positionH>
                <wp:positionV relativeFrom="paragraph">
                  <wp:posOffset>123825</wp:posOffset>
                </wp:positionV>
                <wp:extent cx="5072380" cy="508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5080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3300"/>
                                <w:sz w:val="28"/>
                                <w:szCs w:val="28"/>
                              </w:rPr>
                              <w:t>Познаватель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92D050" strokeweight="0pt" style="position:absolute;rotation:-0;width:399.4pt;height:40pt;mso-wrap-distance-left:9.05pt;mso-wrap-distance-right:9.05pt;mso-wrap-distance-top:0pt;mso-wrap-distance-bottom:0pt;margin-top:9.7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3300"/>
                          <w:sz w:val="28"/>
                          <w:szCs w:val="28"/>
                        </w:rPr>
                        <w:t>Познаватель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9:00Z</dcterms:created>
  <dc:creator>Admin</dc:creator>
  <dc:description/>
  <dc:language>en-US</dc:language>
  <cp:lastModifiedBy>user</cp:lastModifiedBy>
  <dcterms:modified xsi:type="dcterms:W3CDTF">2017-02-20T08:59:00Z</dcterms:modified>
  <cp:revision>2</cp:revision>
  <dc:subject/>
  <dc:title/>
</cp:coreProperties>
</file>